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 ноября   2013 года в  15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К ЭнергоПромИнвест» г.п.п. Чистые Боры. Об установлении тарифов на тепловую энергию ( с коллекторов)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ЖКХ «Водоканал» г.п.п. Чистые Боры. Об установлении тарифов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ГУ ОАО ТГК-2 (котельная ОАО «Мотордеталь»)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МУП ЖКХ «Покровское» потребителям Октябрь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5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ОГБУЗ «Боговаровская районная больница» потребителям Октябрьского муниципальн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-16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утилизацию ТБО на 2014 год для ООО «Спецтранс» г. Шарь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изводственной программ ы МУП администрации г.п.г. Кологрив «Коммунсервис» в сфере водоснабжения на 2014 год, установлении тарифов на питьевую воду  для МУП администрации г.п.г.Кологрив «Коммунсервис»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:16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роизводственной программы 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ЖКХ «Талицкое» в сфере водоснабжения на 2014 год, установлении тарифов на питьевую воду для МУП ЖКХ «Талицкое» в Вохомском районе на 2014 год и о признании утратившим силу постановления департамента государственного регулирования цен и тарифов Костромской области от 30.11.2012 № 12/39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-16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тарифа на тепловую энергию потребителям ООО «КостромаТеплоРемонт» (д. Боровиково Красносельского муниципального района) на 2013 год (с учетом передачи)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тарифов на услуги по утилизации ТБО для МУП г.п.г. Макарьев «Макарьевское КХ»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-16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тарифов на питьевую воду для ФГБОУ ВПО «Костромская ГСХА»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-17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тарифов на питьевую воду и водоотведение для МУП ЖКХ «Караваево» администрации Караваевского сельского поселения Костромского муниципального райо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25.10.2013 № 13/29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-17.20</w:t>
            </w:r>
          </w:p>
        </w:tc>
      </w:tr>
    </w:tbl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1-26T12:38:00Z</cp:lastPrinted>
  <dcterms:modified xsi:type="dcterms:W3CDTF">2013-11-26T11:24:00Z</dcterms:modified>
  <cp:revision>63</cp:revision>
  <dc:subject/>
  <dc:title/>
</cp:coreProperties>
</file>